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GADÓ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szakmai gyakorlat elkezdése előtt kitöltendő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  <w:tab w:val="left" w:pos="899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llgató neve: </w:t>
        <w:tab/>
        <w:t>Neptun kódja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 cím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sz w:val="22"/>
          <w:szCs w:val="22"/>
        </w:rPr>
        <w:t>Szakja és szakiránya:</w:t>
        <w:tab/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gozata: nappali / levelező</w:t>
        <w:tab/>
        <w:t>Képzési szint: BSc/BA / MSc/MA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Felvétel ideje: 2014 szeptember előtt / 2014 szeptember után</w:t>
      </w:r>
    </w:p>
    <w:p>
      <w:pPr>
        <w:pStyle w:val="Normal"/>
        <w:spacing w:before="120" w:after="0"/>
        <w:jc w:val="both"/>
        <w:rPr/>
      </w:pPr>
      <w:r>
        <w:rPr/>
        <w:t>Igazoljuk, hogy fent nevezett hallgatót szakmai gyakorlatra fogadjuk. Rendelkezünk a szakirányú foglalkoztatáshoz szükséges tárgyi és személyi feltételekkel. A hallgató gyakorlati szakmai munkáját gyakorlatvezető / konzulens kijelölésével segítjük.</w:t>
      </w:r>
    </w:p>
    <w:p>
      <w:pPr>
        <w:pStyle w:val="Normal"/>
        <w:spacing w:before="120" w:after="240"/>
        <w:jc w:val="both"/>
        <w:rPr/>
      </w:pPr>
      <w:r>
        <w:rPr/>
        <w:t>A gyakorlati munkahely neve, címe, tevékenységi köre:</w:t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/>
      </w:pPr>
      <w:r>
        <w:rPr/>
        <w:t xml:space="preserve">A hallgató tevékenysége, munkaköre: </w:t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600" w:leader="dot"/>
          <w:tab w:val="left" w:pos="6480" w:leader="dot"/>
        </w:tabs>
        <w:spacing w:lineRule="auto" w:line="360"/>
        <w:ind w:right="-144" w:hanging="0"/>
        <w:jc w:val="both"/>
        <w:rPr/>
      </w:pPr>
      <w:r>
        <w:rPr/>
        <w:t>A gyakorlat kezdete:</w:t>
        <w:tab/>
        <w:t>...… befejezése: …</w:t>
        <w:tab/>
        <w:t>..... időtartama: ..............óra</w:t>
      </w:r>
    </w:p>
    <w:p>
      <w:pPr>
        <w:pStyle w:val="Normal"/>
        <w:spacing w:before="120" w:after="240"/>
        <w:rPr/>
      </w:pPr>
      <w:r>
        <w:rPr/>
        <w:t>A munkahelyi vezető és/vagy a gyakorlatvezető adatai (név, beosztás, telefonszám, e-mail):</w:t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gyakorlat befejezését követően a teljesítésről a Debreceni Egyetem Informatikai Kar formanyomtatványának kitöltésével igazolást és értékelést adunk, melyet a hallgató juttat el az IK Tanulmányi Osztálythoz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átum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kahelyi vezető aláírá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spacing w:before="240" w:after="0"/>
        <w:rPr/>
      </w:pPr>
      <w:r>
        <w:rPr/>
        <w:t>Kérem a fentiek szerint engedélyezni a szakmai gyakorlatomat.</w:t>
      </w:r>
    </w:p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átum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llgató aláírás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630" w:leader="underscore"/>
        </w:tabs>
        <w:rPr/>
      </w:pPr>
      <w:r>
        <w:rPr/>
        <w:tab/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 w:before="60" w:after="60"/>
        <w:rPr>
          <w:caps/>
          <w:u w:val="none"/>
        </w:rPr>
      </w:pPr>
      <w:r>
        <w:rPr>
          <w:caps/>
          <w:u w:val="none"/>
        </w:rPr>
        <w:t>Szak szakmai gyakorlati felelősének javaslata:</w:t>
      </w:r>
    </w:p>
    <w:p>
      <w:pPr>
        <w:pStyle w:val="Normal"/>
        <w:spacing w:before="240" w:after="0"/>
        <w:rPr>
          <w:vertAlign w:val="superscript"/>
        </w:rPr>
      </w:pPr>
      <w:r>
        <w:rPr/>
        <w:t>A szakmai gyakorlat engedélyezését a fenti munkahelyre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164465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12.9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164465</wp:posOffset>
                </wp:positionV>
                <wp:extent cx="2667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pt;margin-top:12.9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vaslom</w:t>
        <w:tab/>
        <w:tab/>
        <w:tab/>
        <w:tab/>
        <w:t>nem javaslo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lás:</w:t>
      </w:r>
    </w:p>
    <w:p>
      <w:pPr>
        <w:pStyle w:val="Normal"/>
        <w:tabs>
          <w:tab w:val="clear" w:pos="709"/>
          <w:tab w:val="left" w:pos="8998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8998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8998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8998" w:leader="dot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átum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ak szakmai gyakorlati felelő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630" w:leader="underscore"/>
        </w:tabs>
        <w:rPr/>
      </w:pPr>
      <w:r>
        <w:rPr/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 w:before="60" w:after="60"/>
        <w:rPr>
          <w:caps/>
          <w:u w:val="none"/>
        </w:rPr>
      </w:pPr>
      <w:r>
        <w:rPr>
          <w:caps/>
          <w:u w:val="none"/>
        </w:rPr>
        <w:t>Oktatási Dékánhelyettes DÖNTÉSE:</w:t>
      </w:r>
    </w:p>
    <w:p>
      <w:pPr>
        <w:pStyle w:val="Normal"/>
        <w:spacing w:before="240" w:after="0"/>
        <w:rPr/>
      </w:pPr>
      <w:r>
        <w:rPr/>
        <w:t>A szakmai gyakorlatot az Informatikai Kar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125730</wp:posOffset>
                </wp:positionV>
                <wp:extent cx="2667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9.9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125730</wp:posOffset>
                </wp:positionV>
                <wp:extent cx="2667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pt;margin-top:9.9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gedélyezi és a hallgatót kirendeli a munkahelyre.</w:t>
        <w:tab/>
        <w:tab/>
        <w:tab/>
        <w:t>nem engedélyezi</w:t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24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Dátum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formatikai Kar oktatási dékánhelyette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</w:tblGrid>
    <w:tr>
      <w:trPr/>
      <w:tc>
        <w:tcPr>
          <w:tcW w:w="6096" w:type="dxa"/>
          <w:tcBorders/>
        </w:tcPr>
        <w:p>
          <w:pPr>
            <w:pStyle w:val="Heading"/>
            <w:ind w:right="-7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breceni Egyetem Informatikai Kar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Tanulmányi Osztály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Levélcím: 4002 Debrecen, Pf. 400. Email: </w:t>
          </w:r>
          <w:hyperlink r:id="rId1">
            <w:r>
              <w:rPr>
                <w:rStyle w:val="InternetLink"/>
                <w:sz w:val="20"/>
                <w:szCs w:val="20"/>
              </w:rPr>
              <w:t>to</w:t>
            </w:r>
            <w:r>
              <w:rPr>
                <w:rStyle w:val="InternetLink"/>
                <w:sz w:val="20"/>
                <w:szCs w:val="20"/>
                <w:lang w:val="de-DE"/>
              </w:rPr>
              <w:t>@inf.unideb.hu</w:t>
            </w:r>
          </w:hyperlink>
          <w:r>
            <w:rPr>
              <w:sz w:val="20"/>
              <w:szCs w:val="20"/>
            </w:rPr>
            <w:t xml:space="preserve"> Web:</w:t>
          </w:r>
          <w:hyperlink r:id="rId2">
            <w:r>
              <w:rPr>
                <w:rStyle w:val="InternetLink"/>
                <w:sz w:val="20"/>
                <w:szCs w:val="20"/>
              </w:rPr>
              <w:t>www.inf.unideb.hu</w:t>
            </w:r>
          </w:hyperlink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4028 Debrecen Kassai út 26. Informatikai épület I230 szoba</w:t>
          </w:r>
        </w:p>
        <w:p>
          <w:pPr>
            <w:pStyle w:val="Normal"/>
            <w:spacing w:before="0" w:after="120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sz w:val="20"/>
              <w:szCs w:val="20"/>
            </w:rPr>
            <w:t>Telefon: (52) 512-900 Mellék: 75331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@inf.unideb.hu" TargetMode="External"/><Relationship Id="rId2" Type="http://schemas.openxmlformats.org/officeDocument/2006/relationships/hyperlink" Target="http://www.inf.unideb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0:00Z</dcterms:created>
  <dc:creator>ktk</dc:creator>
  <dc:description/>
  <cp:keywords/>
  <dc:language>en-US</dc:language>
  <cp:lastModifiedBy>Nagy Mária Éva</cp:lastModifiedBy>
  <cp:lastPrinted>2011-08-22T11:47:00Z</cp:lastPrinted>
  <dcterms:modified xsi:type="dcterms:W3CDTF">2018-01-24T12:33:00Z</dcterms:modified>
  <cp:revision>17</cp:revision>
  <dc:subject/>
  <dc:title>BEFOGADÓ NYILATKOZAT</dc:title>
</cp:coreProperties>
</file>